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数控实训中心管理制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20"/>
          <w:szCs w:val="32"/>
        </w:rPr>
      </w:pPr>
      <w:r>
        <w:rPr>
          <w:rFonts w:eastAsia="黑体;SimHei" w:cs="黑体;SimHei" w:ascii="黑体;SimHei" w:hAnsi="黑体;SimHei"/>
          <w:bCs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训中心根据本学期教学任务，对实训中心工作进行统一规划安排，编制实验、实习教学进程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凡计划外的实验、实习项目必须在满足正常教学以外的时间内安排，并获得教学科长批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学生进实训中心做实验、实习，必须听从指导教师的统一安排，保持室内安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学生做实验、实习，必须严格按安全操作规程进行，实验设备若要通电、开机，必须经指导教师或实验室工作人员检查同意后进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、实习过程中，若发生故障或事故，应立即报告指导教师或工作人员停电、关机，中断实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对于不服从安排，违反实训中心管理制度和安全操作规程，影响实训中心工作或损坏量具、设备者，中断实验、实习，并按事故处理办法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、实习结束后，由指导教师填写实验、实习教学工作日志，内容包括：实验、实习项目、班级、日期、课时、参加学生人数、分组数、实验、实习情况、使用设备状况、材料和用品消耗量。由指导教师和学生班长共同签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对其实训设备，应逐一建立使用登记册，每次实验、实习由指导教师和使用学生共同签名，发生故障或损坏应如实记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、实习完毕后，学生应在指导教师带领下，对实训中心进行内务整理，清除切屑、擦拭机床、清扫地面、润滑机床。并检查门、窗、电是否关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实训指导教师应认真做好实训中心的安全工作。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40:00Z</dcterms:created>
  <dc:creator>jdk-0001</dc:creator>
  <dc:description/>
  <cp:keywords/>
  <dc:language>en-US</dc:language>
  <cp:lastModifiedBy>微软用户</cp:lastModifiedBy>
  <dcterms:modified xsi:type="dcterms:W3CDTF">2018-12-20T14:13:00Z</dcterms:modified>
  <cp:revision>3</cp:revision>
  <dc:subject/>
  <dc:title>数控机床实训中心管理制度</dc:title>
</cp:coreProperties>
</file>