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CC0000"/>
          <w:sz w:val="32"/>
        </w:rPr>
        <w:t>《柳州市交通学校实训基地学生守则》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在实训期间必须虚心听从老师的指导，严格遵守实训基地的各项规章制度，严格遵守安全操作规程，不准违章操作，操作项目和内容必须按实训要求进行。</w:t>
      </w:r>
    </w:p>
    <w:p>
      <w:pPr>
        <w:pStyle w:val="Normal"/>
        <w:spacing w:lineRule="auto" w:line="360"/>
        <w:ind w:firstLine="235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应注意爱护和保养仪器设备、工具、量具、刀具等。未经许可，不得擅自操作任何仪器设备。</w:t>
      </w:r>
    </w:p>
    <w:p>
      <w:pPr>
        <w:pStyle w:val="Normal"/>
        <w:spacing w:lineRule="auto" w:line="360"/>
        <w:ind w:firstLine="235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进入实训基地实训须按要求穿戴必备的防护用品，机械制造实训工种要求女同学戴工作帽，不准穿高跟鞋、凉鞋、拖鞋，不准戴围巾、穿裙子、穿背心，操作旋转类机床时不准戴手套。对于未按规定穿戴防护用品的，实习教师或场地管理员将责令其按规定执行。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生应在指定位置实训，中途不得站自离岗、串岗。实训时不得高声喧嚷或做与实训无关的事情，实训场地内不准吸烟、吃零食。</w:t>
      </w:r>
    </w:p>
    <w:p>
      <w:pPr>
        <w:pStyle w:val="Normal"/>
        <w:spacing w:lineRule="auto" w:line="360"/>
        <w:ind w:firstLine="235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每天实习结束后，应做好场地的清洁和仪器设备的整理工作，并切断电源。</w:t>
      </w:r>
    </w:p>
    <w:p>
      <w:pPr>
        <w:pStyle w:val="Normal"/>
        <w:spacing w:lineRule="auto" w:line="360"/>
        <w:ind w:firstLine="235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在实训期间，学生因违反实训纪律和安全规程造成自身伤害，则由学生本人负责；造成他人伤害或学校的经济损失，由学生本人及家长承担相应的经济和法律责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8:00Z</dcterms:created>
  <dc:creator>jdk-0001</dc:creator>
  <dc:description/>
  <dc:language>en-US</dc:language>
  <cp:lastModifiedBy>Administrator</cp:lastModifiedBy>
  <cp:lastPrinted>2018-12-21T09:09:00Z</cp:lastPrinted>
  <dcterms:modified xsi:type="dcterms:W3CDTF">2020-09-21T02:58:00Z</dcterms:modified>
  <cp:revision>2</cp:revision>
  <dc:subject/>
  <dc:title>生产设备管理制度</dc:title>
</cp:coreProperties>
</file>