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实训工具管理制度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bCs/>
          <w:sz w:val="28"/>
          <w:szCs w:val="30"/>
        </w:rPr>
      </w:pPr>
      <w:r>
        <w:rPr>
          <w:rFonts w:eastAsia="黑体;SimHei"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工具保管员负责将各种需用的工量具及辅料由仓库及时领回工具间，进行分类、编号、入账、妥善保管，定期盘点上报，做到账、卡、物相符，如有丢失，应由工具保管员负责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工具保管应定期检查工量具有完好状况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量具防锈上油保养。发现工量具损坏，缺少配件，应及时清理另放，并作好记录上报，凡有缺件及不合格的工量具，一律不得外借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工具的正常报废，由工具保管员或实训教师鉴定报教学科批准，以旧换新，并填写报损（废）单销账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工量具借出归还，均应保持整洁，完好借出，归还时，双方应认真检查，逾时逾地发现差错，原则上由当事人自负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5.</w:t>
      </w:r>
      <w:r>
        <w:rPr>
          <w:rFonts w:ascii="宋体;SimSun" w:hAnsi="宋体;SimSun" w:cs="宋体;SimSun"/>
          <w:sz w:val="28"/>
          <w:szCs w:val="30"/>
        </w:rPr>
        <w:t>借用工量具一律填写借单，出借用人签名，借用期限为十天，借用数量不超过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件，如到期不能归还者，工具员有权对其催交和暂停借用其它工具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6.</w:t>
      </w:r>
      <w:r>
        <w:rPr>
          <w:rFonts w:ascii="宋体;SimSun" w:hAnsi="宋体;SimSun" w:cs="宋体;SimSun"/>
          <w:sz w:val="28"/>
          <w:szCs w:val="30"/>
        </w:rPr>
        <w:t>学生实训借用常用工具，由实习老师统一填写“学生实训工具借用单”一式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份（工具保管员一份存根，老师留底一份备查），原则上一次借用，然后由工具员建立学生日常用工具借用卡，一式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份（学生、工具员各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份）。如实习需要短期借用，一般由老师批条借用，学生本人用须凭本人学生证，填写借单，学生一律不准自行借用工具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7.</w:t>
      </w:r>
      <w:r>
        <w:rPr>
          <w:rFonts w:ascii="宋体;SimSun" w:hAnsi="宋体;SimSun" w:cs="宋体;SimSun"/>
          <w:sz w:val="28"/>
          <w:szCs w:val="30"/>
        </w:rPr>
        <w:t>借用工量具发生缺件，损坏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遗失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均由当事人填写报失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损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单，学生由实习老师填写意见和证明，根据有关规定办理赔款手续。发现缺件和损坏的工量具应交回原物，否则以丢失处理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8.</w:t>
      </w:r>
      <w:r>
        <w:rPr>
          <w:rFonts w:ascii="宋体;SimSun" w:hAnsi="宋体;SimSun" w:cs="宋体;SimSun"/>
          <w:sz w:val="28"/>
          <w:szCs w:val="30"/>
        </w:rPr>
        <w:t>非实训教师，一般情况下不能借用精密量具，如确因工作需要，由所在部门负责人签名校领导同意后，交工厂主管人员同意方可出借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9.</w:t>
      </w:r>
      <w:r>
        <w:rPr>
          <w:rFonts w:ascii="宋体;SimSun" w:hAnsi="宋体;SimSun" w:cs="宋体;SimSun"/>
          <w:sz w:val="28"/>
          <w:szCs w:val="30"/>
        </w:rPr>
        <w:t>外单位人员借用工具，一律由校领导批准，同意后方可出借，本校的精密量具一律不外借，专用量具非专业人员不得借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0.</w:t>
      </w:r>
      <w:r>
        <w:rPr>
          <w:rFonts w:ascii="宋体;SimSun" w:hAnsi="宋体;SimSun" w:cs="宋体;SimSun"/>
          <w:sz w:val="28"/>
          <w:szCs w:val="30"/>
        </w:rPr>
        <w:t>外借的工量具如遇生产，实习和教学急需，工具间有权及时收回，借用人员应予配合和支持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1.</w:t>
      </w:r>
      <w:r>
        <w:rPr>
          <w:rFonts w:ascii="宋体;SimSun" w:hAnsi="宋体;SimSun" w:cs="宋体;SimSun"/>
          <w:sz w:val="28"/>
          <w:szCs w:val="30"/>
        </w:rPr>
        <w:t>每学期末，组织有关人员对常用工具进行检定，办理报损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废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批准手续方准报损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废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。每学年暑假初，将量具送计量站年检一次，如量具发现缺件、损坏，应及时到计量站修复。</w:t>
      </w:r>
    </w:p>
    <w:sectPr>
      <w:footerReference w:type="default" r:id="rId2"/>
      <w:type w:val="nextPage"/>
      <w:pgSz w:w="11906" w:h="16838"/>
      <w:pgMar w:left="1276" w:right="1276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45:00Z</dcterms:created>
  <dc:creator>jdk-0001</dc:creator>
  <dc:description/>
  <cp:keywords/>
  <dc:language>en-US</dc:language>
  <cp:lastModifiedBy>User</cp:lastModifiedBy>
  <dcterms:modified xsi:type="dcterms:W3CDTF">2018-12-21T01:16:00Z</dcterms:modified>
  <cp:revision>14</cp:revision>
  <dc:subject/>
  <dc:title>实习工具管理制度</dc:title>
</cp:coreProperties>
</file>