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柳州市交通学校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实习耗材管理制度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习耗材需求计划每学期开学初由各实验室、实训中心、实习车间根据学期实践教学计划制定并上报主管科长，汇总全科耗材并向学校提出采购计划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习耗材按学校要求统一由后勤服务中心采购并入库，各实验室、实训中心、实习车间根据教学实习具体需要，到后勤服务中心仓库领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实习耗材领取后由实训教师妥善保管、使用，暂时没有使用的实习耗材应</w:t>
      </w:r>
      <w:r>
        <w:rPr>
          <w:rFonts w:ascii="宋体;SimSun" w:hAnsi="宋体;SimSun" w:cs="宋体;SimSun"/>
          <w:sz w:val="28"/>
          <w:szCs w:val="30"/>
        </w:rPr>
        <w:t>码放要整齐，怕潮湿物品要上盖下垫，注意防火、防潮、防湿，易燃材料要单独存放，所有材料要明码标识，搞好库区环境卫生，经常保持清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ascii="宋体;SimSun" w:hAnsi="宋体;SimSun" w:cs="宋体;SimSun"/>
          <w:sz w:val="28"/>
          <w:szCs w:val="30"/>
        </w:rPr>
        <w:t>实习耗材的使用必须坚持厉行节约的原则，充分实现物尽其用，避免浪费现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学生实习时，使用实习耗材时需经指导老师同意，由实习指导老师统一发放，不得擅自使用。</w:t>
      </w:r>
      <w:r>
        <w:rPr>
          <w:rFonts w:ascii="宋体;SimSun" w:hAnsi="宋体;SimSun" w:cs="宋体;SimSun"/>
          <w:sz w:val="28"/>
          <w:szCs w:val="30"/>
        </w:rPr>
        <w:t>如盗窃教学</w:t>
      </w:r>
      <w:r>
        <w:rPr>
          <w:rFonts w:ascii="宋体;SimSun" w:hAnsi="宋体;SimSun" w:cs="宋体;SimSun"/>
          <w:sz w:val="28"/>
          <w:szCs w:val="30"/>
        </w:rPr>
        <w:t>实习</w:t>
      </w:r>
      <w:r>
        <w:rPr>
          <w:rFonts w:ascii="宋体;SimSun" w:hAnsi="宋体;SimSun" w:cs="宋体;SimSun"/>
          <w:sz w:val="28"/>
          <w:szCs w:val="30"/>
        </w:rPr>
        <w:t>材料时，均应追回被盗原物。并依据《</w:t>
      </w:r>
      <w:r>
        <w:rPr>
          <w:rFonts w:ascii="宋体;SimSun" w:hAnsi="宋体;SimSun" w:cs="宋体;SimSun"/>
          <w:sz w:val="28"/>
          <w:szCs w:val="30"/>
        </w:rPr>
        <w:t>柳州市交通学校学生违纪处分条例</w:t>
      </w:r>
      <w:r>
        <w:rPr>
          <w:rFonts w:ascii="宋体;SimSun" w:hAnsi="宋体;SimSun" w:cs="宋体;SimSun"/>
          <w:sz w:val="28"/>
          <w:szCs w:val="30"/>
        </w:rPr>
        <w:t>》进行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用过的实习耗材，统一由实习指导老师确认是否能再使用，不能再使用的实习耗材应统一堆放一处，由科里统一处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9:00Z</dcterms:created>
  <dc:creator>jdk-0001</dc:creator>
  <dc:description/>
  <cp:keywords/>
  <dc:language>en-US</dc:language>
  <cp:lastModifiedBy>微软用户</cp:lastModifiedBy>
  <dcterms:modified xsi:type="dcterms:W3CDTF">2018-12-20T14:11:00Z</dcterms:modified>
  <cp:revision>9</cp:revision>
  <dc:subject/>
  <dc:title>柳州市交通学校机电专业科</dc:title>
</cp:coreProperties>
</file>