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钳工实习车间管理制度</w:t>
      </w:r>
    </w:p>
    <w:p>
      <w:pPr>
        <w:pStyle w:val="TextBody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机加工实习车间应根据本学期教学工作任务，对机加工车间工作进行统一规划，编制教学进程表。</w:t>
      </w:r>
    </w:p>
    <w:p>
      <w:pPr>
        <w:pStyle w:val="TextBody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凡计划外的教学、培训项目必须在满足正常教学时间以外的时间安排，并获得主管教学科长的批准。</w:t>
      </w:r>
    </w:p>
    <w:p>
      <w:pPr>
        <w:pStyle w:val="TextBody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学生实习，必须严格按要求进行着装，听从指导教师的统一安排，保持实习场地的正常秩序。</w:t>
      </w:r>
    </w:p>
    <w:p>
      <w:pPr>
        <w:pStyle w:val="TextBody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实习的规划、布置、装修应做到：安全、实用、整洁、美观，凡各类设备仪器、工量器具均应按学科建设与装备处规定建帐、建卡入册。凡购运、调拨、报废均应办理手续，做到帐、物相符，季度审核，年审清点。</w:t>
      </w:r>
    </w:p>
    <w:p>
      <w:pPr>
        <w:pStyle w:val="TextBody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凡实习设备、仪器、工量器具，未经允许不得随意乱动或拿出室外；凡室内各种电路、线路未经允许不得乱拉乱接；凡消防设备不得随意搬动，改作他用。杜绝各类人身设备事故。</w:t>
      </w:r>
    </w:p>
    <w:p>
      <w:pPr>
        <w:pStyle w:val="TextBody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凡学生进行实习应遵守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学生实训守则</w:t>
      </w:r>
      <w:r>
        <w:rPr>
          <w:rFonts w:eastAsia="Times New Roman"/>
        </w:rPr>
        <w:t xml:space="preserve"> </w:t>
      </w:r>
      <w:r>
        <w:rPr/>
        <w:t>”</w:t>
      </w:r>
      <w:r>
        <w:rPr/>
        <w:t>和钳工安全操作规程，并严格按照实习操作规程执行。</w:t>
      </w:r>
    </w:p>
    <w:p>
      <w:pPr>
        <w:pStyle w:val="TextBody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凡使用的教学设备，教具、仪器、仪表，除下课时进行</w:t>
      </w:r>
      <w:r>
        <w:rPr/>
        <w:t>清理上</w:t>
      </w:r>
      <w:r>
        <w:rPr/>
        <w:t>交外，实习教师应及时调整还原至起始备用状态，保证教学设备的完好率和后续课程的进行。</w:t>
      </w:r>
    </w:p>
    <w:p>
      <w:pPr>
        <w:pStyle w:val="TextBody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凡实习教学时，学生不听从指导而损坏教学设备、教具，均应按损坏公物赔偿管理办法执行。如盗窃教学设备、教具、材料时，均应追回被盗原物。并依据《</w:t>
      </w:r>
      <w:r>
        <w:rPr/>
        <w:t>柳州市交通学校学生违纪处分条例</w:t>
      </w:r>
      <w:r>
        <w:rPr/>
        <w:t>》进行处理。</w:t>
      </w:r>
    </w:p>
    <w:p>
      <w:pPr>
        <w:pStyle w:val="TextBody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对遵守或违反《实习管理制度》</w:t>
      </w:r>
      <w:r>
        <w:rPr/>
        <w:t>和《安全操作规程》</w:t>
      </w:r>
      <w:r>
        <w:rPr/>
        <w:t>应按照</w:t>
      </w:r>
      <w:r>
        <w:rPr/>
        <w:t>学校</w:t>
      </w:r>
      <w:r>
        <w:rPr/>
        <w:t>各级管理权限规定进行表扬、奖励或给予批评教育直至处分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10:00Z</dcterms:created>
  <dc:creator>jdk-0001</dc:creator>
  <dc:description/>
  <dc:language>en-US</dc:language>
  <cp:lastModifiedBy>jdk-0001</cp:lastModifiedBy>
  <dcterms:modified xsi:type="dcterms:W3CDTF">2007-03-26T01:20:00Z</dcterms:modified>
  <cp:revision>2</cp:revision>
  <dc:subject/>
  <dc:title>钳工实习车间管理制度</dc:title>
</cp:coreProperties>
</file>