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柳州市交通学校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机加工实训中心管理制度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6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机加工实习车间应根据本学期教学工作任务，对机加工车间工作进行统一规划，编制教学进程表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6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凡计划外的教学、培训项目必须在满足正常教学时间以外的时间安排，并获得主管教学科长的批准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6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学生实习，必须严格按要求进行着装，听从指导教师的统一安排，保持实习场地的正常秩序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6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操作者开启机床前，应对机床进行润滑和目检，一切正常放可合上电源，开启机床，如发现问题，及时报告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6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机床操作者必须严格按照机床安全操作规程进行，指导教师应严格督促学生执行机床安全操作规程，对于违反安全操作规程者应提出严厉警告，甚至取消其操作资格，因违反安全操作规程造成设备损坏，按规定赔偿，人生伤害事故由违反者承担主要责任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6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实习过程，一台设备只允许一人操作，严禁其他人搬动手柄或按电钮，围观者应与机床保持一定的距离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6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各种工、量具应整齐地摆放，工具箱内应按工具的种类分别摆放好，保持整洁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6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对每台机床建立技术档案和使用登记册。严格实行交接班制度，交接班记录本应真实记录当班的每台机床情况和接班时存在的问题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6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实习结束，学生应有指导教师的带领下清理好机床，擦拭干净并加注润滑油，清除铁屑，清扫地面，使车间保持清洁干净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283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实习指导教师应加强对机床设备的维护保养工作，清楚每台机床设备的具体情况。如有问题及时处理解决并记录于技术档案内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283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凡实习教学时，学生不听从指导而损坏教学设备、教具，均应按损坏公物赔偿管理办法执行。如盗窃教学设备、教具、材料时，均应追回被盗原物。并依据《</w:t>
      </w:r>
      <w:r>
        <w:rPr>
          <w:rFonts w:ascii="宋体;SimSun" w:hAnsi="宋体;SimSun" w:cs="宋体;SimSun"/>
          <w:sz w:val="28"/>
          <w:szCs w:val="30"/>
        </w:rPr>
        <w:t>柳州市交通学校学生违纪处分条例</w:t>
      </w:r>
      <w:r>
        <w:rPr>
          <w:rFonts w:ascii="宋体;SimSun" w:hAnsi="宋体;SimSun" w:cs="宋体;SimSun"/>
          <w:sz w:val="28"/>
          <w:szCs w:val="30"/>
        </w:rPr>
        <w:t>》进行处理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6"/>
        <w:rPr/>
      </w:pPr>
      <w:r>
        <w:rPr>
          <w:rFonts w:ascii="宋体;SimSun" w:hAnsi="宋体;SimSun" w:cs="宋体;SimSun"/>
          <w:sz w:val="28"/>
          <w:szCs w:val="30"/>
        </w:rPr>
        <w:t>对遵守或违反《实习管理制度》</w:t>
      </w:r>
      <w:r>
        <w:rPr>
          <w:rFonts w:ascii="宋体;SimSun" w:hAnsi="宋体;SimSun" w:cs="宋体;SimSun"/>
          <w:sz w:val="28"/>
          <w:szCs w:val="30"/>
        </w:rPr>
        <w:t>和《安全操作规程》</w:t>
      </w:r>
      <w:r>
        <w:rPr>
          <w:rFonts w:ascii="宋体;SimSun" w:hAnsi="宋体;SimSun" w:cs="宋体;SimSun"/>
          <w:sz w:val="28"/>
          <w:szCs w:val="30"/>
        </w:rPr>
        <w:t>应按照</w:t>
      </w:r>
      <w:r>
        <w:rPr>
          <w:rFonts w:ascii="宋体;SimSun" w:hAnsi="宋体;SimSun" w:cs="宋体;SimSun"/>
          <w:sz w:val="28"/>
          <w:szCs w:val="30"/>
        </w:rPr>
        <w:t>学校</w:t>
      </w:r>
      <w:r>
        <w:rPr>
          <w:rFonts w:ascii="宋体;SimSun" w:hAnsi="宋体;SimSun" w:cs="宋体;SimSun"/>
          <w:sz w:val="28"/>
          <w:szCs w:val="30"/>
        </w:rPr>
        <w:t>各级管理权限规定进行表扬、奖励或给予批评教育直至处分。</w:t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43:00Z</dcterms:created>
  <dc:creator>jdk-0001</dc:creator>
  <dc:description/>
  <cp:keywords/>
  <dc:language>en-US</dc:language>
  <cp:lastModifiedBy>微软用户</cp:lastModifiedBy>
  <dcterms:modified xsi:type="dcterms:W3CDTF">2018-12-20T13:54:00Z</dcterms:modified>
  <cp:revision>5</cp:revision>
  <dc:subject/>
  <dc:title>机加工实习车间管理制度</dc:title>
</cp:coreProperties>
</file>