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电工电子实验室管理制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验室根据本学期教学任务，对实验室工作进行统一规划安排，编制实验教学进程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凡计划外的实验项目必须在满足正常教学以外的时间内安排，并获得教学科长批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学生进实验室做实验，必须听从指导教师的统一安排，保持室内安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学生做实验，必须严格按安全操作规程进行，实验仪器、设备若要通电、开机，必须经指导教师或实验室工作人员检查同意后进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验过程中，若发生故障或事故，应立即报告指导教师或工作人员停电、关机，中断实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对于不服从安排，违反实验室管理制度和安全操作规程，影响实验室工作或损坏仪器设备者，中断实验，并按事故处理办法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验结束后，由实验指导教师填写实验教学工作日志，内容包括：实验项目、班级、日期、课时、参加学生人数、分组数、实验情况、使用仪器状况、材料和用品消耗量。由指导教师和学生班长共同签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对贵重和精密仪器、设备，应逐一建立使用登记册，每次实验由指导教师和使用学生共同签名，发生故障或损坏应如实记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ascii="宋体;SimSun" w:hAnsi="宋体;SimSun" w:cs="宋体;SimSun"/>
          <w:sz w:val="28"/>
          <w:szCs w:val="30"/>
        </w:rPr>
        <w:t>实验完毕后，学生应在指导教师带领下，对实验室内务进行整理，小型仪表、量具要入盒，大型仪器、设备应加盖防尘，其余器材要摆放整齐。做好实验室的清洁卫生工作，检查门、窗、电是否关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验指导教师应认真做好实验室的安全工作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19:00Z</dcterms:created>
  <dc:creator>jdk-0001</dc:creator>
  <dc:description/>
  <cp:keywords/>
  <dc:language>en-US</dc:language>
  <cp:lastModifiedBy>微软用户</cp:lastModifiedBy>
  <dcterms:modified xsi:type="dcterms:W3CDTF">2018-12-20T13:53:00Z</dcterms:modified>
  <cp:revision>5</cp:revision>
  <dc:subject/>
  <dc:title>电工电子实验室管理制度</dc:title>
</cp:coreProperties>
</file>