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CAD/CAM</w:t>
      </w:r>
      <w:r>
        <w:rPr>
          <w:rFonts w:ascii="黑体;SimHei" w:hAnsi="黑体;SimHei" w:cs="黑体;SimHei" w:eastAsia="黑体;SimHei"/>
          <w:bCs/>
          <w:sz w:val="32"/>
          <w:szCs w:val="32"/>
        </w:rPr>
        <w:t>实训中心管理制度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.CAD/CAM</w:t>
      </w:r>
      <w:r>
        <w:rPr>
          <w:rFonts w:ascii="宋体;SimSun" w:hAnsi="宋体;SimSun" w:cs="宋体;SimSun"/>
          <w:sz w:val="28"/>
          <w:szCs w:val="30"/>
        </w:rPr>
        <w:t>实训中心根据本学期教学任务，对实训中心工作进行统一规划安排，编制实验、实习教学进程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凡计划外的实验、实习项目必须在满足正常教学以外的时间内安排，并获得教学科长批准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学生进实训中心做实验、实习，必须听从指导教师的统一安排，保持室内安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学生上机必须严格按照计算机操作规程，如因违反操作规程而造成计算机设备损坏，应按规定赔偿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上机人员未经计算机房管理人员许可，不得私自将外面的软件和硬件带到机房安装使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6.CAD/CAM</w:t>
      </w:r>
      <w:r>
        <w:rPr>
          <w:rFonts w:ascii="宋体;SimSun" w:hAnsi="宋体;SimSun" w:cs="宋体;SimSun"/>
          <w:sz w:val="28"/>
          <w:szCs w:val="30"/>
        </w:rPr>
        <w:t>实训中心对每台计算机建立技术档案和使用登记册。每次上机应坚持使用者签字，登记使用目的和起止时间，使用完毕，机房管理人员应检查验收并签字认可。发生故障和损坏应记入使用登记册并填写“事故报告单”，经主管科长或教研组长批准后方可送修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7.</w:t>
      </w:r>
      <w:r>
        <w:rPr>
          <w:rFonts w:ascii="宋体;SimSun" w:hAnsi="宋体;SimSun" w:cs="宋体;SimSun"/>
          <w:sz w:val="28"/>
          <w:szCs w:val="30"/>
        </w:rPr>
        <w:t>严禁上机人员上黄色网站、反动网站，不允许安装游戏软件，机房管理人员应定期对计算机内所安装软件进行整理，及时删除学生安装的游戏软件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8.CAD/CAM</w:t>
      </w:r>
      <w:r>
        <w:rPr>
          <w:rFonts w:ascii="宋体;SimSun" w:hAnsi="宋体;SimSun" w:cs="宋体;SimSun"/>
          <w:sz w:val="28"/>
          <w:szCs w:val="30"/>
        </w:rPr>
        <w:t>实训中心管理人员应保证中心计算机正常工作，按教学要求安装软件，保证每台计算机都能满足教学要求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9.CAD/CAM</w:t>
      </w:r>
      <w:r>
        <w:rPr>
          <w:rFonts w:ascii="宋体;SimSun" w:hAnsi="宋体;SimSun" w:cs="宋体;SimSun"/>
          <w:sz w:val="28"/>
          <w:szCs w:val="30"/>
        </w:rPr>
        <w:t>实训中心管理人员应做好计算机房防尘、除湿工作，维持电源正常电压，做好计算机房安全防盗和消防工作，保证计算机的良好状态。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7:00Z</dcterms:created>
  <dc:creator>zhouyun</dc:creator>
  <dc:description/>
  <cp:keywords/>
  <dc:language>en-US</dc:language>
  <cp:lastModifiedBy>微软用户</cp:lastModifiedBy>
  <dcterms:modified xsi:type="dcterms:W3CDTF">2018-12-20T13:53:00Z</dcterms:modified>
  <cp:revision>7</cp:revision>
  <dc:subject/>
  <dc:title>CAD/CAM实训中心管理制度</dc:title>
</cp:coreProperties>
</file>