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西达华工程造价咨询有限责任公司关于图书配备建设采购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HLZX20-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的成交结果公告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西达华工程造价咨询有限责任公司受采购人委托，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就图书配备建设项目采用询价方式进行采购，现将成交结果公布如下： 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采购项目名称及编号：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图书配备建设采购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DHLZX20-018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采购内容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图书配备建设采购一项，具体内容详见询价采购文件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采购公告媒体及日期：</w:t>
      </w:r>
      <w:r>
        <w:rPr>
          <w:rFonts w:ascii="宋体;SimSun" w:hAnsi="宋体;SimSun" w:cs="宋体;SimSun"/>
          <w:color w:val="000000"/>
          <w:sz w:val="28"/>
          <w:szCs w:val="28"/>
        </w:rPr>
        <w:t>本项目已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在采购与招标网发布询价采购公告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评审信息： </w:t>
      </w:r>
    </w:p>
    <w:p>
      <w:pPr>
        <w:pStyle w:val="Normal"/>
        <w:spacing w:lineRule="exact" w:line="500"/>
        <w:ind w:firstLine="56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评审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00"/>
        <w:ind w:firstLine="56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评审地点：广西达华工程造价咨询有限责任公司会议室（柳州市学院路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号聚福苑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成交信息：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成交单位名称：广西海天图书发行有限责任公司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成交单位地址：柳州市新柳大道</w:t>
      </w:r>
      <w:r>
        <w:rPr>
          <w:rFonts w:cs="宋体;SimSun" w:ascii="宋体;SimSun" w:hAnsi="宋体;SimSun"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sz w:val="28"/>
          <w:szCs w:val="28"/>
        </w:rPr>
        <w:t>号正和城</w:t>
      </w:r>
      <w:r>
        <w:rPr>
          <w:rFonts w:cs="宋体;SimSun" w:ascii="宋体;SimSun" w:hAnsi="宋体;SimSun"/>
          <w:color w:val="000000"/>
          <w:sz w:val="28"/>
          <w:szCs w:val="28"/>
        </w:rPr>
        <w:t>D2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成交金额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壹拾肆万玖仟陆佰捌拾元整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96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六、本次采购的联系事项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采购代理机构：广西达华工程造价咨询有限责任公司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柳州市学院路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号聚福苑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韦工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72-360247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传真： </w:t>
      </w:r>
      <w:r>
        <w:rPr>
          <w:rFonts w:cs="宋体;SimSun" w:ascii="宋体;SimSun" w:hAnsi="宋体;SimSun"/>
          <w:color w:val="000000"/>
          <w:sz w:val="28"/>
          <w:szCs w:val="28"/>
        </w:rPr>
        <w:t>0772-3602478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广西达华工程造价咨询有限责任公司 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23456">
    <w:name w:val="样式 纯文本纯文本 Char普通文字 Char普通文字1普通文字2普通文字3普通文字4普通文字5普通文字6普通..."/>
    <w:basedOn w:val="Style15"/>
    <w:qFormat/>
    <w:pPr>
      <w:spacing w:lineRule="exact" w:line="440"/>
    </w:pPr>
    <w:rPr>
      <w:rFonts w:cs="宋体;SimSun"/>
      <w:b/>
      <w:bCs/>
      <w:szCs w:val="20"/>
      <w:lang w:bidi="ar-SA"/>
    </w:rPr>
  </w:style>
  <w:style w:type="paragraph" w:styleId="Style16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8:00Z</dcterms:created>
  <dc:creator>lenovo</dc:creator>
  <dc:description/>
  <cp:keywords/>
  <dc:language>en-US</dc:language>
  <cp:lastModifiedBy>xb21cn</cp:lastModifiedBy>
  <dcterms:modified xsi:type="dcterms:W3CDTF">2020-09-24T03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